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63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ÜZEL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A’YA VERİLECEK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İCARET SİCİL GAZET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İCARET SİCİLİ TASDİKNAM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İRKET ANA SÖZLEŞMES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A KAYIT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Gİ LEVHASI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-8 SERMAYE BEYAN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ANZİM EDİLMİŞS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ESLEKİ SORUMLULUK SİGORTASI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İGORTA ŞİRKETİ İLE ACENTELİK SÖZLEŞMESİ YAPILMIŞ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İGORTA ŞİRKETİ İLE YAPILAN SÖZLEŞME SURETİ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, FAKS / E-POSTA VB. İLETİŞİM BİLGİLERİ BEYAN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KURUMSAL UZANTILI E-POSTA ALINMALIDIR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İK IP BELGESİ İLE ACENTE ADINA KAYITLI EN AZ İKİ FATUR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EMLİ NOT: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GEREĞİ UNVANINIZ ….…………..SİGORTA ARACILIK HİZMETLERİ LTD/A.Ş. YA DA …..……………SİGORTA ACENTELİĞİ LTD./A.Ş OLMALIDIR. BU İFADELER DIŞINDA İLAVE YAPILAMAMAKTADIR. YAPILMASI DURUMUNDA LEVHA KAYDINIZ TAMAMLANAMAYACAKTIR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ZEL KİŞİ SİGORTA ACENTE YETKİLİLERİ VE ORTAK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TKİLİ OLARAK ATANDIĞINA İLİŞKİN TİCARET SİCİL GAZETESİ SURETİ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İŞİ SİGORTA ACENTELERİ MÜDÜRÜ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ABACI DİL BELGESİ </w:t>
            </w:r>
            <w:r>
              <w:rPr>
                <w:b/>
                <w:bCs/>
                <w:sz w:val="20"/>
                <w:szCs w:val="20"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P TELEFON NUMARAS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ÜDÜR OLARAK ATANDIĞINA İLİŞKİN TİCARET SİCİL GAZETESİ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M BELGESİ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ÜZEL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İKAMETGAH BELGESİ </w:t>
            </w:r>
            <w:r>
              <w:rPr>
                <w:b/>
                <w:sz w:val="20"/>
                <w:szCs w:val="20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ÜFUS KAYIT ÖRNEĞİ VEYA T.C. NÜFUS CÜZDANI SURETİ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ŞİV KAYITLI ADLİ SİCİL BELGESİ </w:t>
            </w:r>
            <w:r>
              <w:rPr>
                <w:b/>
                <w:sz w:val="20"/>
                <w:szCs w:val="20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M BELGESİ</w:t>
            </w:r>
          </w:p>
        </w:tc>
      </w:tr>
    </w:tbl>
    <w:p>
      <w:pPr>
        <w:pStyle w:val="Default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Evrak teslimi öncesi, Başvuru kayıt adresi: </w:t>
      </w:r>
      <w:hyperlink r:id="rId2">
        <w:r>
          <w:rPr>
            <w:rStyle w:val="InternetLink"/>
            <w:sz w:val="20"/>
            <w:szCs w:val="20"/>
          </w:rPr>
          <w:t>https://tobb.org.tr/SigortacilikMudurlugu/SigortaAcenteleri</w:t>
        </w:r>
      </w:hyperlink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STATİK IP BELGESİNİN İLGİLİ İNTERNET SERVİS SAĞLAYICIDAN ALINMIŞ VE TÜZEL KİŞİ SİGORTA ACENTESİ ADINA KAYITLI OLMASI GEREKMEKTEDİR. FATURALARIN; ELEKTRİK, TELEFON, SU, DOĞALGAZ VEYA İNTERNET BAĞLANTI HİZMETİNE İLİŞKİN OLMASI, ACENTE ADINA KAYILI OLMASI VE FATURADA BELİRTİLEN ADRESİN ACENTE ADRESİ OLMASI GEREKMEKTEDİR.</w:t>
      </w:r>
    </w:p>
    <w:p>
      <w:pPr>
        <w:pStyle w:val="Default"/>
        <w:numPr>
          <w:ilvl w:val="0"/>
          <w:numId w:val="1"/>
        </w:numPr>
        <w:spacing w:lineRule="atLeast" w:line="240"/>
        <w:ind w:left="142" w:hanging="357"/>
        <w:jc w:val="both"/>
        <w:rPr>
          <w:sz w:val="20"/>
          <w:szCs w:val="20"/>
        </w:rPr>
      </w:pPr>
      <w:r>
        <w:rPr>
          <w:sz w:val="20"/>
          <w:szCs w:val="20"/>
        </w:rPr>
        <w:t>SİGORTA ACENTELERİ LEVHAYA KAYITTAN SONRA 6 AY İÇERİSİNDE EN AZ BİR SİGORTA ŞİRKETİ İLE ACENTELİK SÖZLEŞMESİ YAPILMASI GEREKMEKTEDİ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bb.org.tr/SigortacilikMudurlugu/SigortaAcentel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8:00Z</dcterms:created>
  <dc:creator>tobb</dc:creator>
  <dc:description/>
  <cp:keywords/>
  <dc:language>en-US</dc:language>
  <cp:lastModifiedBy>Çağdaş ER</cp:lastModifiedBy>
  <cp:lastPrinted>2018-05-10T09:25:00Z</cp:lastPrinted>
  <dcterms:modified xsi:type="dcterms:W3CDTF">2024-10-25T11:37:00Z</dcterms:modified>
  <cp:revision>6</cp:revision>
  <dc:subject/>
  <dc:title/>
</cp:coreProperties>
</file>