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ÜZEL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 GAZET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İ TASDİKNA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İRKET ANA SÖZLEŞ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 KAYIT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İ LEVH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-8 SERMAYE BEYA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NZİM EDİLMİŞS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LEKİ SORUMLULUK SİGORT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İGORTA ŞİRKETİ İLE ACENTELİK SÖZLEŞMESİ YAPILMIŞ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GORTA ŞİRKETİ İLE YAPILAN SÖZLEŞME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, FAKS / E-POSTA VB. İLETİŞİM BİLGİLERİ BEYA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KURUMSAL UZANTILI E-POSTA ALINMALIDIR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İK IP BELGESİ İLE ACENTE ADINA KAYITLI EN AZ İKİ FATUR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MLİ NOT: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GEREĞİ UNVANINIZ ….…………..SİGORTA ARACILIK HİZMETLERİ LTD/A.Ş. YA DA …..……………SİGORTA ACENTELİĞİ LTD./A.Ş OLMALIDIR. BU İFADELER DIŞINDA İLAVE YAPILAMAMAKTADIR. YAPILMASI DURUMUNDA LEVHA KAYDINIZ TAMAMLANAMAYACAKTIR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 YETKİLİLERİ VE ORTAK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TKİLİ OLARAK ATANDIĞINA İLİŞKİN TİCARET SİCİL GAZETESİ SURET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İŞİ SİGORTA ACENTELERİ MÜDÜRÜ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ABACI DİL BELGESİ </w:t>
            </w:r>
            <w:r>
              <w:rPr>
                <w:b/>
                <w:bCs/>
                <w:sz w:val="20"/>
                <w:szCs w:val="20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P TELEFON NUMARAS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 OLARAK ATANDIĞINA İLİŞKİN TİCARET SİCİL GAZETESİ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Evrak teslimi öncesi, Başvuru kayıt adresi: </w:t>
      </w:r>
      <w:hyperlink r:id="rId2">
        <w:r>
          <w:rPr>
            <w:rStyle w:val="InternetLink"/>
            <w:sz w:val="20"/>
            <w:szCs w:val="20"/>
          </w:rPr>
          <w:t>https://www.tobb.org.tr/SigortacilikMudurlugu/SigortaAcenteleri/Sayfalar/TOBB-AEKS-2.php</w:t>
        </w:r>
      </w:hyperlink>
    </w:p>
    <w:p>
      <w:pPr>
        <w:pStyle w:val="Default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TATİK IP BELGESİNİN İLGİLİ İNTERNET SERVİS SAĞLAYICIDAN ALINMIŞ VE TÜZEL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İGORTA ACENTELERİ LEVHAYA KAYITTAN SONRA 6 AY İÇERİSİNDE EN AZ BİR SİGORTA ŞİRKETİ İLE ACENTELİK SÖZLEŞMESİ YAPILMASI GEREKMEKTEDİ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bb.org.tr/SigortacilikMudurlugu/SigortaAcenteleri/Sayfalar/TOBB-AEKS-2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tobb</dc:creator>
  <dc:description/>
  <cp:keywords/>
  <dc:language>en-US</dc:language>
  <cp:lastModifiedBy>Çağdaş ER</cp:lastModifiedBy>
  <cp:lastPrinted>2018-05-10T09:25:00Z</cp:lastPrinted>
  <dcterms:modified xsi:type="dcterms:W3CDTF">2025-01-02T07:09:00Z</dcterms:modified>
  <cp:revision>8</cp:revision>
  <dc:subject/>
  <dc:title/>
</cp:coreProperties>
</file>