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"/>
        <w:gridCol w:w="9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ERÇEK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KAMETGAH BELGESİ </w:t>
            </w:r>
            <w:r>
              <w:rPr>
                <w:rFonts w:cs="Times New Roman" w:ascii="Times New Roman" w:hAnsi="Times New Roman"/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 KAYIT ÖRNEĞİ VEYA T.C. NÜFUS CÜZDANI SURETİ 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ŞİV KAYITLI ADLİ SİCİL BELGESİ </w:t>
            </w:r>
            <w:r>
              <w:rPr>
                <w:rFonts w:cs="Times New Roman" w:ascii="Times New Roman" w:hAnsi="Times New Roman"/>
                <w:b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SON MEZUN OLUNAN OKUL DİPLOMA SURET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İCARET SİCİL GAZET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İCARET SİCİLİ TASDİKNAM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 KAYIT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7 MAL VARLIĞ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YABANCI DİL BİLİNİYORSA) YABACI DİL BELG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TANZİM EDİLMİŞSE) </w:t>
            </w:r>
            <w:r>
              <w:rPr>
                <w:rFonts w:cs="Times New Roman" w:ascii="Times New Roman" w:hAnsi="Times New Roman"/>
                <w:color w:val="000000"/>
              </w:rPr>
              <w:t>MESLEKİ SORUMLULUK SİGORTAS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İGORTA ŞİRKETİ İLE ACENTELİK SÖZLEŞMESİ YAPILMIŞS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İGORTA ŞİRKETİ İLE YAPILAN SÖZLEŞME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P TELEFONU, TELEFON, FAKS / E-POSTA VB. BİLGİLER İÇİN BEYA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KURUMSAL UZANTILI E-POSTA ALINMALIDI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VARSA) MESLEKİ DENEYİME İLİŞKİN BELGEL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TİK IP BELGESİ İLE ACENTE ADINA KAYITLI EN AZ İKİ FATU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EM BELGESİ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EMLİ NOT: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 GEREĞİ UNVANINIZ ….…………..SİGORTA ARACILIK HİZMETLERİ YA DA …..……………SİGORTA ACENTELİĞİ OLMALIDIR. BU İFADELER DIŞINDA İLAVE YAPILAMAMAKTADIR. YAPILMASI DURUMUNDA LEVHA KAYDINIZ TAMAMLANAMAYACAK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RÇ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KAMETGAH BELGESİ </w:t>
            </w:r>
            <w:r>
              <w:rPr>
                <w:b/>
                <w:sz w:val="22"/>
                <w:szCs w:val="22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ÜFUS KAYIT ÖRNEĞİ VEYA T.C. NÜFUS CÜZDANI SURETİ 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ŞİV KAYITLI ADLİ SİCİL BELGESİ </w:t>
            </w:r>
            <w:r>
              <w:rPr>
                <w:b/>
                <w:sz w:val="22"/>
                <w:szCs w:val="22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EM BELGESİ</w:t>
            </w:r>
          </w:p>
        </w:tc>
      </w:tr>
    </w:tbl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Evrak teslimi öncesi, Başvuru kayıt adresi </w:t>
      </w:r>
      <w:hyperlink r:id="rId2">
        <w:r>
          <w:rPr>
            <w:rStyle w:val="InternetLink"/>
            <w:sz w:val="22"/>
            <w:szCs w:val="22"/>
          </w:rPr>
          <w:t>https://www.tobb.org.tr/SigortacilikMudurlugu/SigortaAcenteleri/Sayfalar/TOBB-AEKS-2.php</w:t>
        </w:r>
      </w:hyperlink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/>
      </w:pPr>
      <w:r>
        <w:rPr>
          <w:sz w:val="20"/>
          <w:szCs w:val="20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STATİK IP BELGESİNİN İLGİLİ İNTERNET SERVİS SAĞLAYICIDAN ALINMIŞ VE GERÇEK KİŞİ SİGORTA ACENTESİ ADINA KAYITLI OLMASI GEREKMEKTEDİR. FATURALARIN; ELEKTRİK, TELEFON, SU, DOĞALGAZ VEYA İNTERNET BAĞLANTI HİZMETİNE İLİŞKİN OLMASI, ACENTE ADINA KAYILI OLMASI VE FATURADA BELİRTİLEN ADRESİN ACENTE ADRESİ OLMASI GEREKMEKTEDİ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/>
      </w:pPr>
      <w:r>
        <w:rPr>
          <w:sz w:val="20"/>
          <w:szCs w:val="20"/>
        </w:rPr>
        <w:t>SİGORTA ACENTELERİ LEVHAYA KAYITTAN SONRA 6 AY İÇERİSİNDE EN AZ BİR SİGORTA ŞİRKETİ İLE ACENTELİK SÖZLEŞMESİ YAPILMASI GEREKMEKTEDİR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bb.org.tr/SigortacilikMudurlugu/SigortaAcenteleri/Sayfalar/TOBB-AEKS-2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00Z</dcterms:created>
  <dc:creator>tobb</dc:creator>
  <dc:description/>
  <cp:keywords/>
  <dc:language>en-US</dc:language>
  <cp:lastModifiedBy>Çağdaş ER</cp:lastModifiedBy>
  <cp:lastPrinted>2015-11-06T17:56:00Z</cp:lastPrinted>
  <dcterms:modified xsi:type="dcterms:W3CDTF">2025-01-02T07:10:00Z</dcterms:modified>
  <cp:revision>5</cp:revision>
  <dc:subject/>
  <dc:title/>
</cp:coreProperties>
</file>